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line">
                  <wp:posOffset>-735330</wp:posOffset>
                </wp:positionV>
                <wp:extent cx="6119495" cy="62230"/>
                <wp:effectExtent l="0" t="14605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5.7pt;margin-top:-57.9pt;width:481.8pt;height:4.85pt" coordorigin="1114,-1158" coordsize="9636,97">
                <v:line id="shape_0" from="1114,-1060" to="10750,-1060" ID="直线 4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line id="shape_0" from="1114,-1158" to="10750,-1158" ID="直线 5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0675" cy="54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始兴县人民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55pt;mso-wrap-distance-left:9.05pt;mso-wrap-distance-right:9.05pt;mso-wrap-distance-top:0pt;mso-wrap-distance-bottom:0pt;margin-top:0.05pt;mso-position-vertical-relative:text;margin-left:85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始兴县人民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0"/>
        <w:ind w:firstLine="4898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19495" cy="62230"/>
                <wp:effectExtent l="0" t="5080" r="0" b="1460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6.7pt;margin-top:779.65pt;width:481.8pt;height:4.85pt" coordorigin="1134,15593" coordsize="9636,97">
                <v:line id="shape_0" from="1134,15593" to="10770,15593" ID="直线 20" stroked="t" o:allowincell="f" style="position:absolute;flip:x;mso-position-horizontal:center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1134,15691" to="10770,15691" ID="直线 21" stroked="t" o:allowincell="f" style="position:absolute;flip:x;mso-position-horizontal:center;mso-position-horizontal-relative:pag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bookmarkStart w:id="2" w:name="zhutici"/>
      <w:bookmarkEnd w:id="2"/>
      <w:r>
        <w:rPr>
          <w:rFonts w:eastAsia="Times New Roman"/>
        </w:rPr>
        <w:t xml:space="preserve">                                  </w:t>
      </w:r>
      <w:r>
        <w:rPr/>
        <w:t>始府函〔</w:t>
      </w:r>
      <w:r>
        <w:rPr/>
        <w:t>2017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tabs>
          <w:tab w:val="clear" w:pos="425"/>
          <w:tab w:val="left" w:pos="7920" w:leader="none"/>
          <w:tab w:val="left" w:pos="8613" w:leader="none"/>
        </w:tabs>
        <w:spacing w:lineRule="exact" w:line="580"/>
        <w:jc w:val="center"/>
        <w:rPr/>
      </w:pPr>
      <w:r>
        <w:rPr/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始兴县人民政府关于同意始兴县中等职业学校征地扩建校园的批复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县教育局：</w:t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局《关于始兴县中等职业学校征地扩建校园的请示》（始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）收悉。为满足中等职业学校的发展需要，经县政府研究，同意太平镇征用位于该校校园南面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原城郊中学教职工宿舍（砖瓦房，危房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，高椅坑村道北面，共</w:t>
      </w:r>
      <w:r>
        <w:rPr>
          <w:rFonts w:eastAsia="仿宋_GB2312"/>
          <w:sz w:val="32"/>
          <w:szCs w:val="32"/>
        </w:rPr>
        <w:t>1883.69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土地，划拨给中等职业学校作建设用地。请太平镇会同县教育局、县国土资源局等部门加快做好征地工作。</w:t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12700</wp:posOffset>
                </wp:positionV>
                <wp:extent cx="1515110" cy="1515110"/>
                <wp:effectExtent l="0" t="0" r="0" b="84509610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NTD2PifxQiTsMCXyMRzzLSD4KTH4LjHsPykELjEBQSbvMjEAeSvuQF8iRTP9CPn7QF8iSlEsYS6JuKhttp9griHvLSdgrx=3LqqExqyPx7+XxLuC7cW9tJ541MOZyZyR3rp7zLuO1MaPsbiVrMJ0zZePn8W2sci=pa1nzJOTrKWDwep3sB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D2KS=2KSDzHB=wMinyMynvLyvuT1kmalEzcWIkUFksYS3MBiwCa10vcWQkbjkPOiD4KiX1KiD2NR3zLyvuP18sbGUzYWIITC3MBiwCa10vcWQkbj0APzEjYGH9QiPsNDTsLyfsPSLsQCPsMzH7KzMuaWA0cFUxSTECPVQjbi3MBiwPZVMEdGP9KlcoYivuTFkiQWgzOfzJOEAoX0coYGQnOiPtLiDvLC=vOB8PZVMWZVQzZC3MBiwPZVMHYVkmZGP9MB3xLS=vLC=7K0AoXzgkZVcncC3MBiwSZVctYVQCa14zYWgzOivuT1kmalUjP18tcFU3cC3MBiwSZVctXWQ0blUVXVw0YS3wXyEjYCMhLFUgXVLzMCTwNCUjNFL3LVD4MFX2L1YiMC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65.7pt;margin-top:1pt;width:119.3pt;height:119.3pt" coordorigin="5314,2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2;top:11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NTD2PifxQiTsMCXyMRzzLSD4KTH4LjHsPykELjEBQSbvMjEAeSvuQF8iRTP9CPn7QF8iSlEsYS6JuKhttp9griHvLSdgrx=3LqqExqyPx7+XxLuC7cW9tJ541MOZyZyR3rp7zLuO1MaPsbiVrMJ0zZePn8W2sci=pa1nzJOTrKWDwep3sB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D2KS=2KSDzHB=wMinyMynvLyvuT1kmalEzcWIkUFksYS3MBiwCa10vcWQkbjkPOiD4KiX1KiD2NR3zLyvuP18sbGUzYWIITC3MBiwCa10vcWQkbj0APzEjYGH9QiPsNDTsLyfsPSLsQCPsMzH7KzMuaWA0cFUxSTECPVQjbi3MBiwPZVMEdGP9KlcoYivuTFkiQWgzOfzJOEAoX0coYGQnOiPtLiDvLC=vOB8PZVMWZVQzZC3MBiwPZVMHYVkmZGP9MB3xLS=vLC=7K0AoXzgkZVcncC3MBiwSZVctYVQCa14zYWgzOivuT1kmalUjP18tcFU3cC3MBiwSZVctXWQ0blUVXVw0YS3wXyEjYCMhLFUgXVLzMCTwNCUjNFL3LVD4MFX2L1YiMC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5314;top:2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5314;top:2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314;top:2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附件：征地范围红线图</w:t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始兴县人民政府</w:t>
      </w:r>
    </w:p>
    <w:p>
      <w:pPr>
        <w:pStyle w:val="TextBodyIndent"/>
        <w:tabs>
          <w:tab w:val="clear" w:pos="425"/>
          <w:tab w:val="left" w:pos="7740" w:leader="none"/>
          <w:tab w:val="left" w:pos="792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tabs>
          <w:tab w:val="clear" w:pos="425"/>
          <w:tab w:val="left" w:pos="7740" w:leader="none"/>
          <w:tab w:val="left" w:pos="7920" w:leader="none"/>
        </w:tabs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太平镇人民政府，县国土资源局。</w:t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0" w:top="2098" w:footer="154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5:00Z</dcterms:created>
  <dc:creator>YYZ</dc:creator>
  <dc:description/>
  <dc:language>en-US</dc:language>
  <cp:lastModifiedBy>Administrator</cp:lastModifiedBy>
  <cp:lastPrinted>2017-07-18T16:09:00Z</cp:lastPrinted>
  <dcterms:modified xsi:type="dcterms:W3CDTF">2017-07-18T08:09:24Z</dcterms:modified>
  <cp:revision>24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